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КАЛЕНДАРНО-ТЕМАТИЧНЕ ПЛАНУВАННЯ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9 КЛАС. АЛГЕБРА</w:t>
      </w:r>
    </w:p>
    <w:p>
      <w:pPr>
        <w:pStyle w:val="Normal"/>
        <w:jc w:val="center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(2 години на тиждень, усього - 70)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>За навчальною програмою для ЗНЗ, затвердженою наказом МОН Україн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ід 07.06.2017 № 804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</w:rPr>
      </w:pPr>
      <w:r>
        <w:rPr>
          <w:szCs w:val="28"/>
        </w:rPr>
        <w:t xml:space="preserve">Алгебра : підруч.  для 9-го кл. загальноосвітн.  навч. закл.  / О.С. Істер. – Київ : </w:t>
      </w:r>
    </w:p>
    <w:p>
      <w:pPr>
        <w:pStyle w:val="Normal"/>
        <w:ind w:left="360" w:hanging="0"/>
        <w:rPr/>
      </w:pPr>
      <w:r>
        <w:rPr/>
        <w:t>Генеза,  2017. –264  с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552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те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ст навчального матеріа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годин за програмо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поділ годин +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 резер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ів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+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ична функц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+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і послідовн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+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и комбінаторики, теорії ймовірностей та стат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  (Повтор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rFonts w:ascii="Book Antiqua" w:hAnsi="Book Antiqua" w:cs="Book Antiqua"/>
          <w:b/>
          <w:b/>
          <w:i/>
          <w:i/>
          <w:szCs w:val="28"/>
        </w:rPr>
      </w:pPr>
      <w:r>
        <w:rPr>
          <w:rFonts w:cs="Book Antiqua" w:ascii="Book Antiqua" w:hAnsi="Book Antiqua"/>
          <w:b/>
          <w:i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993"/>
        <w:gridCol w:w="1363"/>
        <w:gridCol w:w="30"/>
        <w:gridCol w:w="45"/>
        <w:gridCol w:w="30"/>
        <w:gridCol w:w="108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ро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сть год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ітка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овторення матеріалу вивченого у 8 класі під час дистанційного навчання 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і рівняння.Розвязування квадратних рівня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і рівняння.Розвязування квадратних рівня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ма Віє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ий тричл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язування рівнянь, що зводяться до квадра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іагностуюч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1. Нерівності (13 год )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Аналіз конт. роботи. Числові нері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Cs w:val="24"/>
                <w:lang w:val="ru-RU" w:eastAsia="ru-RU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авання і множення числових нерів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івності зі змін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і проміжки. Об’єднання та переріз множ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інійні нерівністі з однією змінною. Рівносильні нері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зв’язування лінійних нерівност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типов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систем лінійних нерівностей з однією змін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систем лінійних нерівностей з однією змін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типових зада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стій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типов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</w:t>
            </w:r>
            <w:r>
              <w:rPr>
                <w:b/>
                <w:szCs w:val="24"/>
              </w:rPr>
              <w:t>Квадратична функція (20 год)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2. Функції, їх властивості та графіки (11 год)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із контрольної робо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ії. Область визначення та область значень і графік функції. Найбільше та найменше значення фун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ь визначення та область значень фун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тивості функції: нулі функції, проміжки знакосталості, зростання і спадання фун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тивості фун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озв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язування типов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творення графіків фун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творення графіків функ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Квадратична функці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та її граф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Властивості квадратичної фун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стивості квадратичної функції.  Самостій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3. Квадратична нерівність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истеми двох рівнянь з двома змінними (9 год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із контрольної роботи. Квадратна нерів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а нерів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а нерів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зв’язання систем двох рівнянь із двома змінни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Розв’язання системи двох  рівнянь із двома змінни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а двох рівнянь із двома змінними як математична модель прикладної задач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ання текстових задач складанням системи рівнянь з двома змінними.  Самостій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дратна нерівність. Система двох рівнянь із двома змін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ема 4. Числові послідовності 13 год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із контрольної роботи. Числові послідо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ифметична прогресія, її властивості.  Формула  n-го  члена арифметичної  прогр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а  n-го  члена арифметичної  прогр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а  n-го  члена арифметичної  прогр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ма перших n членів арифметичної прогрес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а перших n членів арифметичної прогр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чна прогресія, її властивост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а  n-го  члена геометричної прогр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ометрична прогресія, її властивост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а  n-го  члена геометричної прогр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ма перших n членів геометричної прогрес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ма перших n членів геометричної прогрес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ма перших n членів геометричної прогресії. Самостій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і послідовності. Розв’язування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4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5. Основи комбінаторики, теорії ймовірност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а статистики (8 год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із контрольної робо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і правила комбінато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Основні правила комбінато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падкова подія.Частота та ймовірність випадкової  под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тота та ймовірність випадкової  под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аткові відомості про статистику. Способи подання даних та їхньої оброб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и подання даних та їхньої обробки.  Самостій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і правила комбінаторики, теорії ймовірностей та стат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овторення і систематизація навчального матеріал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(9 год з резерву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із контрольної робо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ази. Тотожні пертворення виразів. Формули скороченого мно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орції. Відсотки. Відсоткові розраху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рівнянь, нерівностей  та ї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озв’язування текстових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ункції, їх графіки та властивос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ві послідо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сумков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із контрольної роботи. Узагальнення вивченого матеріалу у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агальнення вивченого матеріалу у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агальнення вивченого матеріалу у 7-9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32"/>
        </w:rPr>
      </w:pPr>
      <w:r>
        <w:rPr>
          <w:rFonts w:cs="Book Antiqua" w:ascii="Book Antiqua" w:hAnsi="Book Antiqua"/>
          <w:b/>
          <w:szCs w:val="32"/>
        </w:rPr>
        <w:t xml:space="preserve">КАЛЕНДАРНО-ТЕМАТИЧНЕ ПЛАНУВАННЯ </w:t>
      </w:r>
    </w:p>
    <w:p>
      <w:pPr>
        <w:pStyle w:val="Normal"/>
        <w:jc w:val="center"/>
        <w:rPr>
          <w:b/>
          <w:b/>
          <w:i/>
          <w:i/>
          <w:sz w:val="22"/>
          <w:szCs w:val="20"/>
        </w:rPr>
      </w:pPr>
      <w:r>
        <w:rPr>
          <w:rFonts w:cs="Book Antiqua" w:ascii="Book Antiqua" w:hAnsi="Book Antiqua"/>
          <w:b/>
          <w:szCs w:val="32"/>
        </w:rPr>
        <w:t>9 КЛАС. ГЕОМЕТРІЯ</w:t>
      </w:r>
    </w:p>
    <w:p>
      <w:pPr>
        <w:pStyle w:val="Normal"/>
        <w:numPr>
          <w:ilvl w:val="0"/>
          <w:numId w:val="4"/>
        </w:numPr>
        <w:jc w:val="center"/>
        <w:rPr>
          <w:i/>
          <w:i/>
          <w:szCs w:val="20"/>
        </w:rPr>
      </w:pPr>
      <w:r>
        <w:rPr>
          <w:i/>
          <w:szCs w:val="20"/>
        </w:rPr>
        <w:t>години  на тиждень,усього -70 год.)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За навчальною програмою для ЗНЗ, затвердженою наказом МОН України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ід 07.06.2017 № 80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Cs w:val="28"/>
        </w:rPr>
        <w:t xml:space="preserve">Геометрія : підруч.  для 9 кл. загальноосвітн.  навч. закл. / О.С. Істер.- Київ 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за,  2017.-240 с.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12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е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навчального матері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годин за програм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ний розподіл годин +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 резер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и на площи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+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ктори на площи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+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в’язування трикут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+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ьні многокутники. Довжина кола. Площа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метричні переміщен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+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  (Повтор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134"/>
        <w:gridCol w:w="1095"/>
        <w:gridCol w:w="15"/>
        <w:gridCol w:w="45"/>
        <w:gridCol w:w="75"/>
        <w:gridCol w:w="1180"/>
        <w:gridCol w:w="142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ро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міст навчального 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годи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і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торення вивченого під час дистанційного навчання у 8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6 (резерв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1. Координати на площині (8+5 год з резер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кутна система координат на площ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2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нус, косинус, тангенс кутів від 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до 180</w:t>
            </w:r>
            <w:r>
              <w:rPr>
                <w:szCs w:val="24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игонометричні тотож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и середини відрі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тань між двома точками із заданими координ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дстань між двома точками із заданими координ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кутна система координат на площині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івняння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івняння прям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івняння прямої. Розв’язування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ямокутна система координат на площині. Розв’язування задач.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рямокутна система координат на площині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із контрольної робо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ктор. Модуль і напрям вектора. Рівність ве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інеарність ве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и в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авання і віднімання ве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авання і віднімання ве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давання і віднімання векторів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ження вектора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ження вектора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лярний добуток ве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лярний добуток век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задач.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ктори на площині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3. Розв</w:t>
            </w:r>
            <w:r>
              <w:rPr>
                <w:b/>
                <w:szCs w:val="24"/>
                <w:lang w:val="ru-RU"/>
              </w:rPr>
              <w:t>’</w:t>
            </w:r>
            <w:r>
              <w:rPr>
                <w:b/>
                <w:szCs w:val="24"/>
              </w:rPr>
              <w:t xml:space="preserve">язування трикутникі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10 год +4 год з резер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ма косинусів. Наслідки з теореми косину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ма косину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ма синусів. Наслідок з теореми сину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ма сину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і типи задач на розв’язування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трикутників. Прикладні за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т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ормули для знаходження площі трику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ули для знаходження площі трику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'язування трикутників. Розв’язування задач.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'язування трикутників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ма 4. Правильні многокутники. Довжина кола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лоща круга (10 год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із контрольної робо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авильні многокут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і многокутники. Формули радіусів вписаних і описаних к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жина кола. Довжини дуги 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вжина кола. Довжини дуги к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 круга та його ч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 круга та його ча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firstLine="46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жина кола  та площа круга. Розв’язування задач.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вжина кола  та площа круга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ема 5. Геометричні переміщення  (6 год + 2 год з резер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міщення та його властивості. Рівність фі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етрія відносно точки і прям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етрія відносно точки і прям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ельне перенес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алельне перенесення. Розв’язуванн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чні переміщення. Розв’язування задач. Самостійна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 робота №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eastAsia="Calibri" w:cs="Calibri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ліз контрольної робо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отитикутники. Площі чотирику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рикутник. Площа трикутників. Подібність трикутників. Прямокутний трикутник. Розв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язування 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еми синусів і косинусів. Розв’язування  трикутників. Декартові координати й вектори на площин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ильні многокутники. Довжина кола. Площа 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сумкова контрольна робот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аліз контрольної робот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загальнення навчального матеріалу, вивченого в 7-9 кл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eastAsia="Times New Roman" w:cs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9:45:00Z</dcterms:created>
  <dc:creator>Аня</dc:creator>
  <dc:description/>
  <cp:keywords/>
  <dc:language>en-US</dc:language>
  <cp:lastModifiedBy>rozumniki</cp:lastModifiedBy>
  <cp:lastPrinted>2021-01-18T15:09:00Z</cp:lastPrinted>
  <dcterms:modified xsi:type="dcterms:W3CDTF">2021-01-18T13:09:00Z</dcterms:modified>
  <cp:revision>2</cp:revision>
  <dc:subject/>
  <dc:title>9  клас алгебра</dc:title>
</cp:coreProperties>
</file>